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iler-room ABK, PKN Offer Development</w:t>
        <w:br/>
        <w:t xml:space="preserve"> Data Datasheet</w:t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livery inclu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quipped boiler-room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quipment, construction</w:t>
              <w:tab/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, building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embly, commissioning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uppl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liabilit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ating sys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osed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endent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  <w:lang w:val="en-US"/>
              </w:rPr>
              <w:t xml:space="preserve">             independent </w:t>
            </w:r>
            <w:r>
              <w:rPr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two-piped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   four-piped             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in fu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s P=0.3MPa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  <w:lang w:val="en-US"/>
              </w:rPr>
              <w:t xml:space="preserve">            Liquid fuel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erve fu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s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 xml:space="preserve">Liquid fuel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iler-room capacity, MW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including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at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HW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  <w:lang w:val="en-US"/>
              </w:rPr>
              <w:t>MW</w:t>
            </w:r>
            <w:r>
              <w:rPr>
                <w:sz w:val="24"/>
                <w:szCs w:val="24"/>
              </w:rPr>
              <w:t xml:space="preserve"> __________ºС  __________</w:t>
            </w:r>
            <w:r>
              <w:rPr>
                <w:sz w:val="24"/>
                <w:szCs w:val="24"/>
                <w:lang w:val="en-US"/>
              </w:rPr>
              <w:t>MP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cess duty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emperature mode</w:t>
            </w:r>
            <w:r>
              <w:rPr>
                <w:b/>
                <w:sz w:val="24"/>
                <w:szCs w:val="24"/>
              </w:rPr>
              <w:t>, 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eam pressur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tomation lev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nned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manne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iler number and capa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  <w:lang w:val="en-US"/>
              </w:rPr>
              <w:t>num</w:t>
            </w:r>
            <w:r>
              <w:rPr>
                <w:sz w:val="24"/>
                <w:szCs w:val="24"/>
              </w:rPr>
              <w:t>. ______________</w:t>
            </w:r>
            <w:r>
              <w:rPr>
                <w:sz w:val="24"/>
                <w:szCs w:val="24"/>
                <w:lang w:val="en-US"/>
              </w:rPr>
              <w:t>M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at Exchang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tube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ter trea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urce wa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sure _____ MPa,  including analysis   yes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  <w:lang w:val="en-US"/>
              </w:rPr>
              <w:t xml:space="preserve">    no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me stac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nsion-sup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self-sup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ments/ Special require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2"/>
        <w:spacing w:before="0" w:after="0"/>
        <w:ind w:left="2268" w:hanging="0"/>
        <w:rPr/>
      </w:pP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neftemash@teplogaz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teplogaz@teplogaz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0:00Z</dcterms:created>
  <dc:creator>Serg</dc:creator>
  <dc:description/>
  <cp:keywords/>
  <dc:language>en-US</dc:language>
  <cp:lastModifiedBy>Sanya</cp:lastModifiedBy>
  <cp:lastPrinted>2007-10-25T12:49:00Z</cp:lastPrinted>
  <dcterms:modified xsi:type="dcterms:W3CDTF">2015-10-25T17:34:00Z</dcterms:modified>
  <cp:revision>7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